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  <w:color w:val="FF0000"/>
          <w:sz w:val="32"/>
          <w:szCs w:val="32"/>
        </w:rPr>
      </w:pPr>
      <w:r>
        <w:rPr>
          <w:rFonts w:cs="Impact" w:ascii="Impact" w:hAnsi="Impact"/>
          <w:shadow/>
          <w:color w:val="FF0000"/>
          <w:sz w:val="72"/>
          <w:szCs w:val="72"/>
        </w:rPr>
        <mc:AlternateContent>
          <mc:Choice Requires="wps">
            <w:drawing>
              <wp:inline distT="0" distB="0" distL="0" distR="0">
                <wp:extent cx="5772785" cy="247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960" cy="247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УТЕШЕСТВИЕ С ОЛЕ-ЛУКОЙ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cc" stroked="t" o:allowincell="f" style="position:absolute;margin-left:0pt;margin-top:-195pt;width:454.5pt;height:194.9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УТЕШЕСТВИЕ С ОЛЕ-ЛУКОЙ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ПУТЕШЕСТВИЕ С ОЛЕ-ЛУКОЙЕ&#10;" style="font-family:&quot;Impact&quot;;font-size:40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-Лукойе, Золушка, Фея, Мачеха с дочерьми, Кот в сапогах, Волк, Красная Шапочка, Герда, Атаманша, Маленькая разбойница, Малыш, Карлсон, Винни-Пух, Пят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На сцену выходит Оле-Лукойе с двумя зонтиками (черным и цветным) под мыш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ле-Лукойе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Никто на свете не знает столько сказок, сколько знаю их я! Вечером, когда дети преспокойно занимаются своими делами, я осторожно приоткрываю дверь, на цыпочках подкрадываюсь в комнату и слегка прыскаю детям в глаза сладким молоком. Вот так ( вынимает маленькую спринцовку и направляет в зал струю из нее). Веки у детей начинают слипаться. Я дую  в затылки малышам, головки у них тяжелеют, и они ложатся в посте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 когда заснут, я вынимаю свои зонтики. Вот этот, совсем простой, гладкий, я раскрываю над нехорошими детьми: ну, они и спят всю ночь, как чурбаны, и поутру оказывается, что они ровно ничего не видали во сне! А этот я развертываю  над хорошими детьми, и тогда им всю ночь снятся чудесные сказ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Я знаю, что здесь собрались хорошие девочки и мальчики. Поэтому я раскрываю свой цветной зонтик и приглашаю вас всех в путешествие по сказк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т в сапогах</w:t>
      </w:r>
      <w:r>
        <w:rPr>
          <w:i/>
          <w:sz w:val="28"/>
          <w:szCs w:val="28"/>
        </w:rPr>
        <w:t>. Я рад приветствовать воспитанных мальчиков и девочек XX столетия. А знаете ли вы, в какую страну привела вас первая сказка? Но – тысяча извинений! – я очень спешу к королю.  Он с нетерпением ждет меня и пойманного мною кролика.</w:t>
      </w:r>
    </w:p>
    <w:p>
      <w:pPr>
        <w:pStyle w:val="Normal"/>
        <w:rPr/>
      </w:pPr>
      <w:r>
        <w:rPr/>
        <w:t xml:space="preserve">   </w:t>
      </w:r>
      <w:r>
        <w:rPr/>
        <w:t>Кот галантно кланяется и уходит. Из одного конца сцены в другой проходят Мачеха с двумя дочерьми, разговаривая на ходу.</w:t>
      </w:r>
    </w:p>
    <w:p>
      <w:pPr>
        <w:pStyle w:val="Normal"/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1-я дочь</w:t>
      </w:r>
      <w:r>
        <w:rPr>
          <w:i/>
          <w:sz w:val="28"/>
          <w:szCs w:val="28"/>
        </w:rPr>
        <w:t>. Маменька, не правда ли,  принц взглянул на меня целых два раза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2-я дочь</w:t>
      </w:r>
      <w:r>
        <w:rPr>
          <w:i/>
          <w:sz w:val="28"/>
          <w:szCs w:val="28"/>
        </w:rPr>
        <w:t xml:space="preserve">.  И вечно ты врешь! Это на меня он посмотрел два, нет, два с половиной раза.  А на тебя – только полтор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чеха</w:t>
      </w:r>
      <w:r>
        <w:rPr>
          <w:i/>
          <w:sz w:val="28"/>
          <w:szCs w:val="28"/>
        </w:rPr>
        <w:t xml:space="preserve">  (расставляя их по обе стороны от себя и поправляя их платья). Нашли время для ссоры. Улыбайтесь, и все будет прекрасно. Только бы не приехала эта незнакомка, а то принц опять протанцует с ней весь вечер. Да поскорее же вы.  Опоздаем на ба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/>
        <w:t xml:space="preserve">  </w:t>
      </w:r>
      <w:r>
        <w:rPr/>
        <w:t>Все уходят. На сцене появляются Золушка  и Фе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Фея</w:t>
      </w:r>
      <w:r>
        <w:rPr>
          <w:i/>
          <w:sz w:val="28"/>
          <w:szCs w:val="28"/>
        </w:rPr>
        <w:t xml:space="preserve">.  Надеюсь, ты не забыла, что волшебство остается в силе до полуночи.  Ровно в 12 часов чары рассеются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олушка</w:t>
      </w:r>
      <w:r>
        <w:rPr>
          <w:i/>
          <w:sz w:val="28"/>
          <w:szCs w:val="28"/>
        </w:rPr>
        <w:t>.  Да,  дорогая крестная.  Я так  счастлива, что вновь увижу принца! И так благодарна тебе за это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Фея.</w:t>
      </w:r>
      <w:r>
        <w:rPr>
          <w:i/>
          <w:sz w:val="28"/>
          <w:szCs w:val="28"/>
        </w:rPr>
        <w:t xml:space="preserve">  Постой! Я хочу сделать тебе подарок. Возьми вот эти хрустальные туфельк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Золушка</w:t>
      </w:r>
      <w:r>
        <w:rPr>
          <w:i/>
          <w:sz w:val="28"/>
          <w:szCs w:val="28"/>
        </w:rPr>
        <w:t>.  О, какое чудо!  ( Надевает их, любуется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ея</w:t>
      </w:r>
      <w:r>
        <w:rPr>
          <w:i/>
          <w:sz w:val="28"/>
          <w:szCs w:val="28"/>
        </w:rPr>
        <w:t>. Поспеши, дорогая! Принц, вероятно, уже ждет тебя. Карета у воро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олушка</w:t>
      </w:r>
      <w:r>
        <w:rPr>
          <w:i/>
          <w:sz w:val="28"/>
          <w:szCs w:val="28"/>
        </w:rPr>
        <w:t xml:space="preserve"> (убегая).  Спасибо! Спасиб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ея</w:t>
      </w:r>
      <w:r>
        <w:rPr>
          <w:i/>
          <w:sz w:val="28"/>
          <w:szCs w:val="28"/>
        </w:rPr>
        <w:t xml:space="preserve"> (идя вслед за нею). Так не забудь. До полуноч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/>
        <w:t>На опустевшую сцену с двух сторон одновременно выходят Волк и Красная Шапоч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расная Шапочка</w:t>
      </w:r>
      <w:r>
        <w:rPr>
          <w:i/>
          <w:sz w:val="28"/>
          <w:szCs w:val="28"/>
        </w:rPr>
        <w:t xml:space="preserve"> (поет, не замечая Волка). Если долго-долго-долго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лк</w:t>
      </w:r>
      <w:r>
        <w:rPr>
          <w:i/>
          <w:sz w:val="28"/>
          <w:szCs w:val="28"/>
        </w:rPr>
        <w:t xml:space="preserve"> ( почти столкнувшись с ней). Здравствуй, девочка.  Что, испугалась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Красная Шапочка</w:t>
      </w:r>
      <w:r>
        <w:rPr>
          <w:i/>
          <w:sz w:val="28"/>
          <w:szCs w:val="28"/>
        </w:rPr>
        <w:t>.  Не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Волк.</w:t>
      </w:r>
      <w:r>
        <w:rPr>
          <w:i/>
          <w:sz w:val="28"/>
          <w:szCs w:val="28"/>
        </w:rPr>
        <w:t xml:space="preserve"> Это хорошо. А как зовут такую смелую девочк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Красная Шапочка.</w:t>
      </w:r>
      <w:r>
        <w:rPr>
          <w:i/>
          <w:sz w:val="28"/>
          <w:szCs w:val="28"/>
        </w:rPr>
        <w:t xml:space="preserve"> Красная Шапочк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Волк.</w:t>
      </w:r>
      <w:r>
        <w:rPr>
          <w:i/>
          <w:sz w:val="28"/>
          <w:szCs w:val="28"/>
        </w:rPr>
        <w:t xml:space="preserve"> И куда же ты идешь, Красная Шапочк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расная Шапочка</w:t>
      </w:r>
      <w:r>
        <w:rPr>
          <w:i/>
          <w:sz w:val="28"/>
          <w:szCs w:val="28"/>
        </w:rPr>
        <w:t>. К бабушке. Если идти по этой дорожке, никуда не сворачивая, выйдешь прямо к ее домик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Волк.</w:t>
      </w:r>
      <w:r>
        <w:rPr>
          <w:i/>
          <w:sz w:val="28"/>
          <w:szCs w:val="28"/>
        </w:rPr>
        <w:t xml:space="preserve"> А разве прилично идти в гости без цветов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Красная Шапочка</w:t>
      </w:r>
      <w:r>
        <w:rPr>
          <w:i/>
          <w:sz w:val="28"/>
          <w:szCs w:val="28"/>
        </w:rPr>
        <w:t xml:space="preserve"> (в замешательстве). Да… Действительно… Спасиб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так добры, что напомнили мне об этом. (Радостно). Я видела по пути чудесную полянку со множеством цветов! Вернусь и соберу букет (уходит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лк</w:t>
      </w:r>
      <w:r>
        <w:rPr>
          <w:i/>
          <w:sz w:val="28"/>
          <w:szCs w:val="28"/>
        </w:rPr>
        <w:t xml:space="preserve"> (потирая руки). Славный будет у меня обед из бабушки и внучки (бежит в противоположную сторон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ыходит Оле-Лукой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Оле-Лукойе.</w:t>
      </w:r>
      <w:r>
        <w:rPr>
          <w:i/>
          <w:sz w:val="28"/>
          <w:szCs w:val="28"/>
        </w:rPr>
        <w:t xml:space="preserve"> Ну, что? Догадались, где и кто рассказал эти сказки?</w:t>
      </w:r>
    </w:p>
    <w:p>
      <w:pPr>
        <w:pStyle w:val="Normal"/>
        <w:rPr/>
      </w:pPr>
      <w:r>
        <w:rPr/>
        <w:t xml:space="preserve">   </w:t>
      </w:r>
      <w:r>
        <w:rPr/>
        <w:t>Зрители отвечают.</w:t>
      </w:r>
    </w:p>
    <w:p>
      <w:pPr>
        <w:pStyle w:val="Normal"/>
        <w:rPr/>
      </w:pPr>
      <w:r>
        <w:rPr/>
        <w:t xml:space="preserve">   </w:t>
      </w:r>
      <w:r>
        <w:rPr>
          <w:b/>
          <w:sz w:val="28"/>
          <w:szCs w:val="28"/>
        </w:rPr>
        <w:t xml:space="preserve">Оле-Лукойе. </w:t>
      </w:r>
      <w:r>
        <w:rPr>
          <w:i/>
          <w:sz w:val="28"/>
          <w:szCs w:val="28"/>
        </w:rPr>
        <w:t>Правильно. Эти сказки пришли к нам из Франции. Шарль Перро сделал литературную обработку народных сказок и подарил их читателю в XVII век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Оле-Лукойе</w:t>
      </w:r>
      <w:r>
        <w:rPr>
          <w:i/>
          <w:sz w:val="28"/>
          <w:szCs w:val="28"/>
        </w:rPr>
        <w:t xml:space="preserve"> (брызгает в зал из спринцовки, дует). Вот и пришло время новой сказки. Она перенесет нас на Восток.</w:t>
      </w:r>
    </w:p>
    <w:p>
      <w:pPr>
        <w:pStyle w:val="Normal"/>
        <w:rPr/>
      </w:pPr>
      <w:r>
        <w:rPr/>
        <w:t xml:space="preserve">   </w:t>
      </w:r>
      <w:r>
        <w:rPr/>
        <w:t>На сцену выбегает Король с огромными ослиными ушами на голове. За ним следует свита с такими же уш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роль</w:t>
      </w:r>
      <w:r>
        <w:rPr>
          <w:i/>
          <w:sz w:val="28"/>
          <w:szCs w:val="28"/>
        </w:rPr>
        <w:t>. Это ужасно! Как мы сможем показаться подданым? И ни один врач города не смог нам помочь! Немедленно разошлите гонцов во все концы света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/>
        <w:t>Все ходят по сцене, ощупывая свои уш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луга</w:t>
      </w:r>
      <w:r>
        <w:rPr>
          <w:i/>
          <w:sz w:val="28"/>
          <w:szCs w:val="28"/>
        </w:rPr>
        <w:t>. Прибыл заморский лекарь.</w:t>
      </w:r>
    </w:p>
    <w:p>
      <w:pPr>
        <w:pStyle w:val="Normal"/>
        <w:rPr/>
      </w:pPr>
      <w:r>
        <w:rPr/>
        <w:t xml:space="preserve">    </w:t>
      </w:r>
      <w:r>
        <w:rPr/>
        <w:t>Входит Маленький Мук в восточном халате, в чалме, с длинной бородой. Он дает кусочек какого-то плода одной из дам. Ослиные уши у нее отпадаю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се</w:t>
      </w:r>
      <w:r>
        <w:rPr>
          <w:i/>
          <w:sz w:val="28"/>
          <w:szCs w:val="28"/>
        </w:rPr>
        <w:t>. Помогите! Спасите! Умоляе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роль</w:t>
      </w:r>
      <w:r>
        <w:rPr>
          <w:i/>
          <w:sz w:val="28"/>
          <w:szCs w:val="28"/>
        </w:rPr>
        <w:t xml:space="preserve">. Приказываю всем удалиться!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/>
        <w:t>Все уходят. Король подводит Маленького Мука к сундуку и открывает его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Король.</w:t>
      </w:r>
      <w:r>
        <w:rPr>
          <w:i/>
          <w:sz w:val="28"/>
          <w:szCs w:val="28"/>
        </w:rPr>
        <w:t xml:space="preserve">  Вот мои лучшие сокровища. Ты получишь все, что бы ни пожелал, если избавишь меня от этой позорной напа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к.</w:t>
      </w:r>
      <w:r>
        <w:rPr>
          <w:i/>
          <w:sz w:val="28"/>
          <w:szCs w:val="28"/>
        </w:rPr>
        <w:t xml:space="preserve"> Вероломный король! Ты платишь неблагодарностью за верную службу. Да будет тебе заслуженной карой уродство, которым ты поражен. Я оставляю тебе длинные уши, дабы изо дня в день они напоминали тебе о Маленьком Муке (срывает накладную бороду, оборачивается вокруг себя и убегае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/>
        <w:t xml:space="preserve"> </w:t>
      </w:r>
      <w:r>
        <w:rPr/>
        <w:t>Входит Оле-Лукой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Оле-Лукойе.</w:t>
      </w:r>
      <w:r>
        <w:rPr>
          <w:i/>
          <w:sz w:val="28"/>
          <w:szCs w:val="28"/>
        </w:rPr>
        <w:t xml:space="preserve"> Ну, как же зовут этого героя? Давайте произнесем его имя все вместе.</w:t>
      </w:r>
    </w:p>
    <w:p>
      <w:pPr>
        <w:pStyle w:val="Normal"/>
        <w:rPr/>
      </w:pPr>
      <w:r>
        <w:rPr/>
        <w:t xml:space="preserve">   </w:t>
      </w:r>
      <w:r>
        <w:rPr/>
        <w:t>Зрители отвечаю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Оле-Лукойе.</w:t>
      </w:r>
      <w:r>
        <w:rPr>
          <w:i/>
          <w:sz w:val="28"/>
          <w:szCs w:val="28"/>
        </w:rPr>
        <w:t xml:space="preserve"> Сказка о Маленьком Муке вошла в знаменитые «Альманахи сказок», написанные автором Вильгельмом Гауфом в начале XIX столетия. А теперь…</w:t>
      </w:r>
    </w:p>
    <w:p>
      <w:pPr>
        <w:pStyle w:val="Normal"/>
        <w:rPr/>
      </w:pPr>
      <w:r>
        <w:rPr/>
        <w:t xml:space="preserve">   </w:t>
      </w:r>
      <w:r>
        <w:rPr/>
        <w:t>Брызгает из спринцовки, дует. Прижимая палец к губам, тихонько уходит за кулисы. Из-за кулис доносится песня разбойн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важды два – четыре труп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Берегись, прохожи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лово скажешь – пятым ляжеш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Трупом ляжешь тож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Эг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ади золота здесь заколот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Шестью шесть – тридцать ше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Храбрец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ади золота здесь заколот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емью семь – сорок девя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упц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Эгей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/>
        <w:t>На сцене с шумом появляются Атаманша, Маленькая разбойница, Герда, которую крепко держат разбойник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Атаманша</w:t>
      </w:r>
      <w:r>
        <w:rPr>
          <w:i/>
          <w:sz w:val="28"/>
          <w:szCs w:val="28"/>
        </w:rPr>
        <w:t>. Ишь, какая славненькая, жирненькая. Орешками откормлена! Жирненькая, что твой барашек! Ну-ка, какова на вкус будет? (Из-за пояса вытаскивает огромный нож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/>
        <w:t xml:space="preserve"> </w:t>
      </w:r>
      <w:r>
        <w:rPr/>
        <w:t>Маленькая разбойница кусает за руку Атаманш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Атаманша.</w:t>
      </w:r>
      <w:r>
        <w:rPr>
          <w:i/>
          <w:sz w:val="28"/>
          <w:szCs w:val="28"/>
        </w:rPr>
        <w:t xml:space="preserve"> Ай!(Роняет нож). Ах ты, дрянная девчонка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Маленькая разбойница.</w:t>
      </w:r>
      <w:r>
        <w:rPr>
          <w:i/>
          <w:sz w:val="28"/>
          <w:szCs w:val="28"/>
        </w:rPr>
        <w:t xml:space="preserve"> Она будет играть со мной! Она отдаст мне свою муфту, свое хорошенькое платьице и будет спать со мной в моей постельке  (снова кусает Атаманшу).</w:t>
      </w:r>
    </w:p>
    <w:p>
      <w:pPr>
        <w:pStyle w:val="Normal"/>
        <w:rPr/>
      </w:pPr>
      <w:r>
        <w:rPr/>
        <w:t xml:space="preserve">   </w:t>
      </w:r>
      <w:r>
        <w:rPr/>
        <w:t>Атаманша визжит от боли и убегает за кулис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-й разбойник</w:t>
      </w:r>
      <w:r>
        <w:rPr>
          <w:i/>
          <w:sz w:val="28"/>
          <w:szCs w:val="28"/>
        </w:rPr>
        <w:t>. Ишь, как ускакала от своей девчонки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2-й разбойник</w:t>
      </w:r>
      <w:r>
        <w:rPr>
          <w:i/>
          <w:sz w:val="28"/>
          <w:szCs w:val="28"/>
        </w:rPr>
        <w:t>. Уберемся отсюда и мы (убегают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Маленькая разбойница</w:t>
      </w:r>
      <w:r>
        <w:rPr>
          <w:i/>
          <w:sz w:val="28"/>
          <w:szCs w:val="28"/>
        </w:rPr>
        <w:t xml:space="preserve"> (обнимает Герду). Они тебя не убьют, пока я не рассержусь на тебя. Но тогда я убью тебя сама. Ты, верно, принцесса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Герда.</w:t>
      </w:r>
      <w:r>
        <w:rPr>
          <w:i/>
          <w:sz w:val="28"/>
          <w:szCs w:val="28"/>
        </w:rPr>
        <w:t xml:space="preserve">  Нет.  Я ищу Кая, которого унесла Снежная Королева. Ты отпустишь меня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Маленькая разбойница.</w:t>
      </w:r>
      <w:r>
        <w:rPr>
          <w:i/>
          <w:sz w:val="28"/>
          <w:szCs w:val="28"/>
        </w:rPr>
        <w:t xml:space="preserve"> Нет. Ты будешь играть со мной. Пойдем, я покажу тебе мой маленький зверинец. Ты умрешь от хохота, когда увидишь, как я буду щекотать вот этим ножом северного оленя ( уходят).</w:t>
      </w:r>
    </w:p>
    <w:p>
      <w:pPr>
        <w:pStyle w:val="Normal"/>
        <w:rPr/>
      </w:pPr>
      <w:r>
        <w:rPr/>
        <w:t xml:space="preserve">   </w:t>
      </w:r>
      <w:r>
        <w:rPr/>
        <w:t>Появляется Оле-Лукой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Оле-Лукойе.</w:t>
      </w:r>
      <w:r>
        <w:rPr>
          <w:i/>
          <w:sz w:val="28"/>
          <w:szCs w:val="28"/>
        </w:rPr>
        <w:t xml:space="preserve"> Как вы думаете, отпустит ли Маленькая разбойница Герд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ейчас следующая сказка. Шведская писательница Астрид Линдгрен приглашает нас побывать в Стокгольме, в маленьком домике, на крыше, у самого умного, самого необыкновенного, самого-самого… Правильно, у Карлсона.</w:t>
      </w:r>
    </w:p>
    <w:p>
      <w:pPr>
        <w:pStyle w:val="Normal"/>
        <w:rPr/>
      </w:pPr>
      <w:r>
        <w:rPr/>
        <w:t xml:space="preserve">   </w:t>
      </w:r>
      <w:r>
        <w:rPr/>
        <w:t>По проходу в зале идут Карлсон и Малыш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Малыш</w:t>
      </w:r>
      <w:r>
        <w:rPr>
          <w:i/>
          <w:sz w:val="28"/>
          <w:szCs w:val="28"/>
        </w:rPr>
        <w:t xml:space="preserve"> (радостно). Ой, как мы высоко забрались! 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арлсон</w:t>
      </w:r>
      <w:r>
        <w:rPr>
          <w:i/>
          <w:sz w:val="28"/>
          <w:szCs w:val="28"/>
        </w:rPr>
        <w:t>. Иди за мной и не отстава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алыш</w:t>
      </w:r>
      <w:r>
        <w:rPr>
          <w:i/>
          <w:sz w:val="28"/>
          <w:szCs w:val="28"/>
        </w:rPr>
        <w:t xml:space="preserve"> (оглядываясь по сторонам). Смотри, смотри, куда не повернись, крыш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арлсон</w:t>
      </w:r>
      <w:r>
        <w:rPr>
          <w:i/>
          <w:sz w:val="28"/>
          <w:szCs w:val="28"/>
        </w:rPr>
        <w:t>. Несколько километров крыш, где можно гулять и проказничат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Малыш.</w:t>
      </w:r>
      <w:r>
        <w:rPr>
          <w:i/>
          <w:sz w:val="28"/>
          <w:szCs w:val="28"/>
        </w:rPr>
        <w:t xml:space="preserve"> Мы тоже будем проказничать? Ну, хоть немножко, а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Карлсон.</w:t>
      </w:r>
      <w:r>
        <w:rPr>
          <w:i/>
          <w:sz w:val="28"/>
          <w:szCs w:val="28"/>
        </w:rPr>
        <w:t xml:space="preserve"> Понятно, лишь бы увильнуть от уборки, да? Ловко ты это придумал, ничего не скажеш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алыш</w:t>
      </w:r>
      <w:r>
        <w:rPr>
          <w:i/>
          <w:sz w:val="28"/>
          <w:szCs w:val="28"/>
        </w:rPr>
        <w:t xml:space="preserve">. Я охотно тебе помогу, если нужно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Карлсон.</w:t>
      </w:r>
      <w:r>
        <w:rPr>
          <w:i/>
          <w:sz w:val="28"/>
          <w:szCs w:val="28"/>
        </w:rPr>
        <w:t xml:space="preserve"> Да, это нужно. Ну ладно, заходи в гости к лучшему в мире Карлсону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/>
        <w:t xml:space="preserve"> </w:t>
      </w:r>
      <w:r>
        <w:rPr/>
        <w:t>Малыш взбирается на сцену, осматриваетс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Карлсон.</w:t>
      </w:r>
      <w:r>
        <w:rPr>
          <w:i/>
          <w:sz w:val="28"/>
          <w:szCs w:val="28"/>
        </w:rPr>
        <w:t xml:space="preserve"> Что, прикусил язык? Не чета твоей комна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алыш.</w:t>
      </w:r>
      <w:r>
        <w:rPr>
          <w:i/>
          <w:sz w:val="28"/>
          <w:szCs w:val="28"/>
        </w:rPr>
        <w:t xml:space="preserve"> Я понимаю, почему ты хочешь убрать свой до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/>
        <w:t>Карлсон бросается на диванчик и удобно укладывается на н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арлсон</w:t>
      </w:r>
      <w:r>
        <w:rPr>
          <w:i/>
          <w:sz w:val="28"/>
          <w:szCs w:val="28"/>
        </w:rPr>
        <w:t>. Нет, ты меня не так понял. Я вовсе не хочу убирать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алыш</w:t>
      </w:r>
      <w:r>
        <w:rPr>
          <w:i/>
          <w:sz w:val="28"/>
          <w:szCs w:val="28"/>
        </w:rPr>
        <w:t>. Ты что, даже помогать мне не будешь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Карлсон.</w:t>
      </w:r>
      <w:r>
        <w:rPr>
          <w:i/>
          <w:sz w:val="28"/>
          <w:szCs w:val="28"/>
        </w:rPr>
        <w:t xml:space="preserve"> Нет, почему же, я тебе помогу.  Я буду все время петь и подбадривать тебя поощрительными словами. Будет очень весел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алыш.</w:t>
      </w:r>
      <w:r>
        <w:rPr>
          <w:i/>
          <w:sz w:val="28"/>
          <w:szCs w:val="28"/>
        </w:rPr>
        <w:t xml:space="preserve"> С чего мне начать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Карлсон.</w:t>
      </w:r>
      <w:r>
        <w:rPr>
          <w:i/>
          <w:sz w:val="28"/>
          <w:szCs w:val="28"/>
        </w:rPr>
        <w:t xml:space="preserve"> Эх! Ты! Всякий дурак знает, начинать надо с ореховой скорлупы.</w:t>
      </w:r>
    </w:p>
    <w:p>
      <w:pPr>
        <w:pStyle w:val="Normal"/>
        <w:rPr/>
      </w:pPr>
      <w:r>
        <w:rPr/>
        <w:t xml:space="preserve">   </w:t>
      </w:r>
      <w:r>
        <w:rPr/>
        <w:t>Малыш берет веник, подмета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алыш.</w:t>
      </w:r>
      <w:r>
        <w:rPr>
          <w:i/>
          <w:sz w:val="28"/>
          <w:szCs w:val="28"/>
        </w:rPr>
        <w:t xml:space="preserve"> У тебя есть пылесос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Карлсон</w:t>
      </w:r>
      <w:r>
        <w:rPr>
          <w:i/>
          <w:sz w:val="28"/>
          <w:szCs w:val="28"/>
        </w:rPr>
        <w:t xml:space="preserve"> (хмуро). А среди нас, оказывается, завелись лентяи! Пылесосы им, видите ли,  подавай.  Только бы  от работы отлынивать! Если бы я захотел, у меня могло быть  хоть сто пылесосов. Но я не такой бездельник, как некоторые. Я не боюсь физической работ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алыш </w:t>
      </w:r>
      <w:r>
        <w:rPr>
          <w:i/>
          <w:sz w:val="28"/>
          <w:szCs w:val="28"/>
        </w:rPr>
        <w:t>(подметая). А я разве боюсь? Да ведь у тебя все равно нет электричества, значит, и пылесоса быть не мож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арлсон</w:t>
      </w:r>
      <w:r>
        <w:rPr>
          <w:i/>
          <w:sz w:val="28"/>
          <w:szCs w:val="28"/>
        </w:rPr>
        <w:t xml:space="preserve"> (поет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олог день для тог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то не сделал ниче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ончил дело – гуляй смел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Золотые сло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алыш</w:t>
      </w:r>
      <w:r>
        <w:rPr>
          <w:i/>
          <w:sz w:val="28"/>
          <w:szCs w:val="28"/>
        </w:rPr>
        <w:t>. А где же мусоропровод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Карлсон.</w:t>
      </w:r>
      <w:r>
        <w:rPr>
          <w:i/>
          <w:sz w:val="28"/>
          <w:szCs w:val="28"/>
        </w:rPr>
        <w:t xml:space="preserve"> Сейчас покажу. (Встает с дивана и идет к краю сцены). Вот. Сыпь прямо туда (указывает на зрительный зал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Малыш.</w:t>
      </w:r>
      <w:r>
        <w:rPr>
          <w:i/>
          <w:sz w:val="28"/>
          <w:szCs w:val="28"/>
        </w:rPr>
        <w:t xml:space="preserve"> Как… ведь получится, что я кидаю мусор на улицу. А этого делать нельз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арлсон </w:t>
      </w:r>
      <w:r>
        <w:rPr>
          <w:i/>
          <w:sz w:val="28"/>
          <w:szCs w:val="28"/>
        </w:rPr>
        <w:t>(опрокидывает ведерко со сцены). Лучший в мире мусоропровод!.. Высота падения двадцать метров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алыш.</w:t>
      </w:r>
      <w:r>
        <w:rPr>
          <w:i/>
          <w:sz w:val="28"/>
          <w:szCs w:val="28"/>
        </w:rPr>
        <w:t xml:space="preserve"> Ой, ой, ой, гляди, все попало на голову прохожему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Карлсон.</w:t>
      </w:r>
      <w:r>
        <w:rPr>
          <w:i/>
          <w:sz w:val="28"/>
          <w:szCs w:val="28"/>
        </w:rPr>
        <w:t xml:space="preserve"> Кто ему велел гулять под мусоропроводом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алыш </w:t>
      </w:r>
      <w:r>
        <w:rPr>
          <w:i/>
          <w:sz w:val="28"/>
          <w:szCs w:val="28"/>
        </w:rPr>
        <w:t>(сочуствующе). Наверно, у него ореховая скорлупа набилась в ботинки, а в волосах застряли вишневые косточки. Это не так уж прият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арлсон</w:t>
      </w:r>
      <w:r>
        <w:rPr>
          <w:i/>
          <w:sz w:val="28"/>
          <w:szCs w:val="28"/>
        </w:rPr>
        <w:t>. Пустяки, дело житейское. Напротив, он должен нас поблагодарить. Ведь если вишневые косточки пустят корни в его волосах, у него на голове вырастет вишневое деревце и тогда он сможет есть вишни, когда захоч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алыш</w:t>
      </w:r>
      <w:r>
        <w:rPr>
          <w:i/>
          <w:sz w:val="28"/>
          <w:szCs w:val="28"/>
        </w:rPr>
        <w:t xml:space="preserve"> (испуганно). Ой, смотри, он зовет полицейског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арлсон</w:t>
      </w:r>
      <w:r>
        <w:rPr>
          <w:i/>
          <w:sz w:val="28"/>
          <w:szCs w:val="28"/>
        </w:rPr>
        <w:t xml:space="preserve"> (озабоченно).  Убегаем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/>
        <w:t>Малыш и Карлсон убегают за кулисы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ле-Лукойе.</w:t>
      </w:r>
      <w:r>
        <w:rPr>
          <w:i/>
          <w:sz w:val="28"/>
          <w:szCs w:val="28"/>
        </w:rPr>
        <w:t xml:space="preserve"> Вот видите, не напрасно я вам рассказываю сказки. А если вы угадаете, кто из героев больше всего на свете любит мед и ворчалки, мы вспомним еще одну историю. Так кто же это?</w:t>
      </w:r>
    </w:p>
    <w:p>
      <w:pPr>
        <w:pStyle w:val="Normal"/>
        <w:rPr/>
      </w:pPr>
      <w:r>
        <w:rPr/>
        <w:t xml:space="preserve">   </w:t>
      </w:r>
      <w:r>
        <w:rPr/>
        <w:t>Дети отвечаю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Оле-Лукойе.</w:t>
      </w:r>
      <w:r>
        <w:rPr>
          <w:i/>
          <w:sz w:val="28"/>
          <w:szCs w:val="28"/>
        </w:rPr>
        <w:t xml:space="preserve"> О веселых приключениях Вини-Пуха и всех-всех-всех рассказал английский писатель Ален Александр Милн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/>
        <w:t>На сцену выходит поросенок Пятачок.  Ежится от холод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Пятачок.</w:t>
      </w:r>
      <w:r>
        <w:rPr>
          <w:i/>
          <w:sz w:val="28"/>
          <w:szCs w:val="28"/>
        </w:rPr>
        <w:t xml:space="preserve"> Ох, сколько снега! И какой он белый!.. всю дорожку у домика замело. Где моя метла?</w:t>
      </w:r>
    </w:p>
    <w:p>
      <w:pPr>
        <w:pStyle w:val="Normal"/>
        <w:rPr/>
      </w:pPr>
      <w:r>
        <w:rPr/>
        <w:t xml:space="preserve">   </w:t>
      </w:r>
      <w:r>
        <w:rPr/>
        <w:t>Бежит в дом (за кулисы) взять свою метлу.в это время с другой стороны сцены медленно подходит медвежонок Вини-Пух, внимательно глядя себе под ноги. Выбегает Пятачок. На нем вязаная шапка, шарф, рукавички. В руках – метл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Пятачок.</w:t>
      </w:r>
      <w:r>
        <w:rPr>
          <w:i/>
          <w:sz w:val="28"/>
          <w:szCs w:val="28"/>
        </w:rPr>
        <w:t xml:space="preserve">  Эй, Пух! Здоров, Пух! Ты что там делаешь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Вини-Пух.</w:t>
      </w:r>
      <w:r>
        <w:rPr>
          <w:i/>
          <w:sz w:val="28"/>
          <w:szCs w:val="28"/>
        </w:rPr>
        <w:t xml:space="preserve"> Охочу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Пятачок.</w:t>
      </w:r>
      <w:r>
        <w:rPr>
          <w:i/>
          <w:sz w:val="28"/>
          <w:szCs w:val="28"/>
        </w:rPr>
        <w:t xml:space="preserve"> Охотишься? На кого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Вини-Пух.</w:t>
      </w:r>
      <w:r>
        <w:rPr>
          <w:i/>
          <w:sz w:val="28"/>
          <w:szCs w:val="28"/>
        </w:rPr>
        <w:t xml:space="preserve"> Выслеживаю кого-то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Пятачок.</w:t>
      </w:r>
      <w:r>
        <w:rPr>
          <w:i/>
          <w:sz w:val="28"/>
          <w:szCs w:val="28"/>
        </w:rPr>
        <w:t xml:space="preserve">  Выслеживаешь, кого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Вини-Пух</w:t>
      </w:r>
      <w:r>
        <w:rPr>
          <w:i/>
          <w:sz w:val="28"/>
          <w:szCs w:val="28"/>
        </w:rPr>
        <w:t>. Вот как раз об этом я все время сам себя спрашиваю. В этом  весь вопрос: кто эт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ятачок</w:t>
      </w:r>
      <w:r>
        <w:rPr>
          <w:i/>
          <w:sz w:val="28"/>
          <w:szCs w:val="28"/>
        </w:rPr>
        <w:t>. А как ты думаешь, что ты ответиш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ни-Пух. Придется подождать, пока я с ним встречусь. Погляди сюда. Что ты тут видишь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ятачок </w:t>
      </w:r>
      <w:r>
        <w:rPr>
          <w:i/>
          <w:sz w:val="28"/>
          <w:szCs w:val="28"/>
        </w:rPr>
        <w:t>(рассматривая). Отпечатки лап! Ой, Пух! Ты думаешь… это… это страшный Бука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Вини-Пух.</w:t>
      </w:r>
      <w:r>
        <w:rPr>
          <w:i/>
          <w:sz w:val="28"/>
          <w:szCs w:val="28"/>
        </w:rPr>
        <w:t xml:space="preserve"> Может быть. Иногда как будто он, а иногда как будто и не он. По следам разве угадаешь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/>
        <w:t>Решительно шагает вперед по следу. Пятачок, помедлив, бежит за ним. Оба двигаются по сцене, обходят круг. Возвращаются к тому же месту. Внезапно Вини останавливается и нагибается к земл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Пятачок.</w:t>
      </w:r>
      <w:r>
        <w:rPr>
          <w:i/>
          <w:sz w:val="28"/>
          <w:szCs w:val="28"/>
        </w:rPr>
        <w:t xml:space="preserve"> В чем дело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Вини-Пух</w:t>
      </w:r>
      <w:r>
        <w:rPr>
          <w:i/>
          <w:sz w:val="28"/>
          <w:szCs w:val="28"/>
        </w:rPr>
        <w:t>. Очень странная вещь. Теперь тут, кажется, стало два зверя. Вот к этому –Неизвестно Кому – подошел другой – Неизвестно Кто, и они теперь гуляют вдвоем. Знаешь что, Пятачок, может ты пойдешь со мной, а то вдруг это окажутся Злые звери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Пятачок</w:t>
      </w:r>
      <w:r>
        <w:rPr>
          <w:i/>
          <w:sz w:val="28"/>
          <w:szCs w:val="28"/>
        </w:rPr>
        <w:t xml:space="preserve"> ( почесав  за ухом). До пятницы я совершенно свободен. Я могу пойти с тобой, Пух. А может быть… это следы Настоящего Бук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/>
        <w:t>Проходят еще один круг., вглядываясь в след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Вини-Пух.</w:t>
      </w:r>
      <w:r>
        <w:rPr>
          <w:i/>
          <w:sz w:val="28"/>
          <w:szCs w:val="28"/>
        </w:rPr>
        <w:t xml:space="preserve"> Смотри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Пятачок.</w:t>
      </w:r>
      <w:r>
        <w:rPr>
          <w:i/>
          <w:sz w:val="28"/>
          <w:szCs w:val="28"/>
        </w:rPr>
        <w:t xml:space="preserve">  Куд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ини-Пух.</w:t>
      </w:r>
      <w:r>
        <w:rPr>
          <w:i/>
          <w:sz w:val="28"/>
          <w:szCs w:val="28"/>
        </w:rPr>
        <w:t xml:space="preserve"> Следы. Появился третий звер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ятачок. Пух, ты думаешь еще один Бука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Вини-Пух</w:t>
      </w:r>
      <w:r>
        <w:rPr>
          <w:i/>
          <w:sz w:val="28"/>
          <w:szCs w:val="28"/>
        </w:rPr>
        <w:t>. Нет, не думаю, потому что следы совсем другие… Это может быть, два Буки, а один, скажем… Бяка. Или наоборот. Надо идти за ними, ничего не поделаеш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/>
        <w:t>Вини-Пух и Пятачок снов обходят круг и возвращаются к началу своего пу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ни-Пух</w:t>
      </w:r>
      <w:r>
        <w:rPr>
          <w:i/>
          <w:sz w:val="28"/>
          <w:szCs w:val="28"/>
        </w:rPr>
        <w:t>. Гляди, гляди, Пятачок! видишь? Стало три Буки и один Бяка! Еще один Бука прибавил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ятачок</w:t>
      </w:r>
      <w:r>
        <w:rPr>
          <w:i/>
          <w:sz w:val="28"/>
          <w:szCs w:val="28"/>
        </w:rPr>
        <w:t xml:space="preserve"> (перепугано). Знаешь, что? По-моему, я что-то вспомнил. Да, да! Я вспомнил об одном деле, которое я забыл сделать вчера, а завтра уже не успею. В общем, мне нужно скорее пойти домой и сделать это дело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Вини-Пух</w:t>
      </w:r>
      <w:r>
        <w:rPr>
          <w:i/>
          <w:sz w:val="28"/>
          <w:szCs w:val="28"/>
        </w:rPr>
        <w:t>. Давай сделаем это после обеда. Я тебе помог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ятачок.</w:t>
      </w:r>
      <w:r>
        <w:rPr>
          <w:i/>
          <w:sz w:val="28"/>
          <w:szCs w:val="28"/>
        </w:rPr>
        <w:t xml:space="preserve"> Да, понимаешь, это не такое дело, которое можно сделать после обеда. Это такое специальное утреннее дело. Его обязательно нужно сделать утром, лучше всего часов в  Который час, ты говорил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Вини-Пух</w:t>
      </w:r>
      <w:r>
        <w:rPr>
          <w:i/>
          <w:sz w:val="28"/>
          <w:szCs w:val="28"/>
        </w:rPr>
        <w:t xml:space="preserve"> (смотрит на солнце). Часов двенадцат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Пятачок.</w:t>
      </w:r>
      <w:r>
        <w:rPr>
          <w:i/>
          <w:sz w:val="28"/>
          <w:szCs w:val="28"/>
        </w:rPr>
        <w:t xml:space="preserve"> Вот-вот, как ты сам сказал, часов в двенадцать. Точнее, от двенадцати до пяти минут первого! Так что ты уж на меня не обижайся, а я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аздается тихий свис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Пятачок.</w:t>
      </w:r>
      <w:r>
        <w:rPr>
          <w:i/>
          <w:sz w:val="28"/>
          <w:szCs w:val="28"/>
        </w:rPr>
        <w:t xml:space="preserve"> Ой, мама! Кто там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/>
        <w:t>Вини-Пух смотрит на небо. Свист повторяетс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Вини-Пух</w:t>
      </w:r>
      <w:r>
        <w:rPr>
          <w:i/>
          <w:sz w:val="28"/>
          <w:szCs w:val="28"/>
        </w:rPr>
        <w:t>. Да это же наш друг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Пятачок.</w:t>
      </w:r>
      <w:r>
        <w:rPr>
          <w:i/>
          <w:sz w:val="28"/>
          <w:szCs w:val="28"/>
        </w:rPr>
        <w:t xml:space="preserve"> А-а, ну тогда все в порядке. С ним тебя никто не тронет. До свидания! (Убегает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Оле-Лукойе.</w:t>
      </w:r>
      <w:r>
        <w:rPr>
          <w:i/>
          <w:sz w:val="28"/>
          <w:szCs w:val="28"/>
        </w:rPr>
        <w:t xml:space="preserve"> Глупенький, мой мишка, чем это ты там занимался? Я уже давно наблюдаю, как вы нарезали круги вокруг этой рощицы…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Вини-Пух.</w:t>
      </w:r>
      <w:r>
        <w:rPr>
          <w:i/>
          <w:sz w:val="28"/>
          <w:szCs w:val="28"/>
        </w:rPr>
        <w:t xml:space="preserve"> Минуточку! (Присаживается, ставит свою лапу в один след, чешет за ухом). Н-да… Теперь я понял. Ядаже не знал, что я такой глупый. Я самый бестолковый медвежонок на свете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Оле-Лукойе</w:t>
      </w:r>
      <w:r>
        <w:rPr>
          <w:i/>
          <w:sz w:val="28"/>
          <w:szCs w:val="28"/>
        </w:rPr>
        <w:t>. Что ты! Ты самый лучший медвежонок! Давай спросим у ребят. Дети, как зовут самого лучшего медвежонка на свете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отвечают.   Вини-Пух. Правда? Что ни говори, а уже пора обед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Оле-Лукойе.</w:t>
      </w:r>
      <w:r>
        <w:rPr>
          <w:i/>
          <w:sz w:val="28"/>
          <w:szCs w:val="28"/>
        </w:rPr>
        <w:t xml:space="preserve"> Тогда скорее беги дом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оявляется Кот в сапог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т в сапогах</w:t>
      </w:r>
      <w:r>
        <w:rPr>
          <w:i/>
          <w:sz w:val="28"/>
          <w:szCs w:val="28"/>
        </w:rPr>
        <w:t>. Как хорошо, что я успел к началу последней сказки. Сегодня герои всех сказок собираются на волшебный бал! И мне поручено пригласить вежливых, добрых, старательных и веселых девочек и мальчиков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Звучит музыка. Дети водят хоровод вместе со сказочными геро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51:00Z</dcterms:created>
  <dc:creator>клик</dc:creator>
  <dc:description/>
  <cp:keywords/>
  <dc:language>en-US</dc:language>
  <cp:lastModifiedBy>клик</cp:lastModifiedBy>
  <cp:lastPrinted>2013-02-07T19:09:00Z</cp:lastPrinted>
  <dcterms:modified xsi:type="dcterms:W3CDTF">2013-02-07T17:15:00Z</dcterms:modified>
  <cp:revision>3</cp:revision>
  <dc:subject/>
  <dc:title>                                 ПУТЕШЕСТВИЕ С ОЛЕ-ЛУКОЙЕ</dc:title>
</cp:coreProperties>
</file>